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 и миров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ессионально-ориентированный русский язык</w:t>
      </w:r>
    </w:p>
    <w:p>
      <w:pPr>
        <w:pStyle w:val="Normal"/>
        <w:jc w:val="center"/>
        <w:rPr/>
      </w:pPr>
      <w:r>
        <w:rPr>
          <w:b/>
        </w:rPr>
        <w:t>1курс, к/о, осенний, весенний  семестр, 3+3 кре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709"/>
        <w:gridCol w:w="1276"/>
        <w:gridCol w:w="708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Русский язык. Учебное пособие для студентов казахских отделений университета. (Под редакцией Ахмедьярова К.К., Жаркынбековой Ш.К.) -Алматы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Мухамадиев Х.С. Пособие по научному стилю русского языка.- Алматы, 20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Чекина Е.Б., Капасова Д.А.Пособие по русскому языку для студентов-биологов. Алматы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а Е.Б., Сансызбаева С.К., Абаева Ж.С. Профессионально ориентированный русский язык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 xml:space="preserve"> Алматы,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Биология,Н.Грин,У.Стаут,Д.Тейлор.М.,1990(библиотекаКазНУ,аб.11,  административный  корпус), выборочные разде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Чекина Е.Б., Сон С.Ю., Мейрамгалиева Р.М.Тестовый практикум по русскому языку с заданиями обучающего характера. Для студентов биологического факультета казахских отделений университета. Алматы, 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Вишнякова С.А. Смысл и форма научного текста. Учебное пособие для студентов-медиков 1 – 3 курсов. С-П.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азахско-русский/русско-казахский терминологический словарь. Биология. «Рауан», Алматы, 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</w:rPr>
              <w:t>Практикум по русскому языку для иностранных учащихся, обучающихся в нефилологических вузах России (Ответственный редактор Д И. Фурсенко), МГУ.,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eastAsia="zh-CN"/>
              </w:rPr>
              <w:t>Научная электронная библиотека eLIBRARY.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10:00Z</dcterms:created>
  <dc:creator>bib-22</dc:creator>
  <dc:description/>
  <cp:keywords/>
  <dc:language>en-US</dc:language>
  <cp:lastModifiedBy>Елена</cp:lastModifiedBy>
  <cp:lastPrinted>2013-10-22T22:21:00Z</cp:lastPrinted>
  <dcterms:modified xsi:type="dcterms:W3CDTF">2017-09-11T13:24:00Z</dcterms:modified>
  <cp:revision>25</cp:revision>
  <dc:subject/>
  <dc:title/>
</cp:coreProperties>
</file>